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74650</wp:posOffset>
            </wp:positionV>
            <wp:extent cx="1152525" cy="8769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  <w:tab/>
      </w:r>
      <w:r>
        <w:rPr>
          <w:rFonts w:cs="Arial" w:ascii="Arial" w:hAnsi="Arial"/>
          <w:smallCaps/>
          <w:sz w:val="14"/>
          <w:szCs w:val="14"/>
        </w:rPr>
        <w:t>FICHA A PREENCHER PARA CADA CAMPEONATO / PROVA EM QUE PARTICIPA</w:t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âmara Municipal de mondim de basto</w:t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CHA DE CANDIDATURA DE ASSOCIAÇÃO DESPOR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APOIO AO DESPORTO DE RENDIMENTO: COMPETIÇÃO / PRÁTICA DESPORTIVA NÃO PROFISS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352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te Desportiv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7179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acterização do campeonato / prova</w:t>
            </w:r>
          </w:p>
        </w:tc>
        <w:tc>
          <w:tcPr>
            <w:tcW w:w="7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3589"/>
        <w:gridCol w:w="3590"/>
      </w:tblGrid>
      <w:tr>
        <w:trPr>
          <w:trHeight w:val="386" w:hRule="atLeast"/>
        </w:trPr>
        <w:tc>
          <w:tcPr>
            <w:tcW w:w="3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Âmbito do campeonato / prova</w:t>
            </w:r>
          </w:p>
        </w:tc>
        <w:tc>
          <w:tcPr>
            <w:tcW w:w="3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0" w:name="__Fieldmark__0_2990987219"/>
            <w:bookmarkStart w:id="1" w:name="__Fieldmark__0_2990987219"/>
            <w:bookmarkEnd w:id="1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 xml:space="preserve">   Nacional</w:t>
            </w:r>
          </w:p>
        </w:tc>
        <w:tc>
          <w:tcPr>
            <w:tcW w:w="3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" w:name="__Fieldmark__1_2990987219"/>
            <w:bookmarkStart w:id="3" w:name="__Fieldmark__1_2990987219"/>
            <w:bookmarkEnd w:id="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Regional / Distrit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 responsável pela organização do campeonato / prova</w:t>
            </w:r>
          </w:p>
        </w:tc>
      </w:tr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3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jogos a disputar no campeonato / prova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341" w:hRule="exac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27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º AGENTES OU SIMILAR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1559"/>
        <w:gridCol w:w="1560"/>
        <w:gridCol w:w="1392"/>
        <w:gridCol w:w="1393"/>
      </w:tblGrid>
      <w:tr>
        <w:trPr>
          <w:trHeight w:val="525" w:hRule="exact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OS ATLETAS INSCRITOS NO ESCALÃO DE SENIORES</w:t>
            </w:r>
          </w:p>
        </w:tc>
      </w:tr>
      <w:tr>
        <w:trPr>
          <w:trHeight w:val="525" w:hRule="exact"/>
        </w:trPr>
        <w:tc>
          <w:tcPr>
            <w:tcW w:w="48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31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ÊNCIA NO CONCELHO (*)</w:t>
            </w:r>
          </w:p>
        </w:tc>
        <w:tc>
          <w:tcPr>
            <w:tcW w:w="27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NIENTE DA FORMAÇÃO</w:t>
            </w:r>
          </w:p>
        </w:tc>
      </w:tr>
      <w:tr>
        <w:trPr>
          <w:trHeight w:val="525" w:hRule="exact"/>
        </w:trPr>
        <w:tc>
          <w:tcPr>
            <w:tcW w:w="48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cfr. Art.º 16º do Regulamento de Apoio ao Associativismo Desportivo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eastAsia="Arial" w:cs="Arial" w:ascii="Arial" w:hAnsi="Arial"/>
          <w:b/>
          <w:sz w:val="2"/>
          <w:szCs w:val="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95"/>
        <w:gridCol w:w="805"/>
        <w:gridCol w:w="1980"/>
      </w:tblGrid>
      <w:tr>
        <w:trPr>
          <w:trHeight w:val="4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representante leg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5-FCAss.Desp-02/02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10:00Z</dcterms:created>
  <dc:creator>Paula Pontes</dc:creator>
  <dc:description/>
  <cp:keywords/>
  <dc:language>en-US</dc:language>
  <cp:lastModifiedBy>Emilia Goncalves</cp:lastModifiedBy>
  <cp:lastPrinted>2016-01-14T14:51:00Z</cp:lastPrinted>
  <dcterms:modified xsi:type="dcterms:W3CDTF">2016-01-19T15:32:00Z</dcterms:modified>
  <cp:revision>7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