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412750</wp:posOffset>
            </wp:positionV>
            <wp:extent cx="1564640" cy="1189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a Câmara Municipal de mondim de basto</w:t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CARACTERIZAÇÃO DAS ASSOCIAÇÕES / CLUBES DO CONCELHO DE MONDIM DE B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82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ASSOCI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/ Designaçã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286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 /Sede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427"/>
        <w:gridCol w:w="1276"/>
        <w:gridCol w:w="164"/>
        <w:gridCol w:w="837"/>
        <w:gridCol w:w="2776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DIM DE BASTO</w:t>
            </w:r>
          </w:p>
        </w:tc>
      </w:tr>
      <w:tr>
        <w:trPr>
          <w:trHeight w:val="90" w:hRule="exac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022"/>
      </w:tblGrid>
      <w:tr>
        <w:trPr>
          <w:trHeight w:val="269" w:hRule="atLeast"/>
        </w:trPr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PC / NIF</w:t>
            </w:r>
          </w:p>
        </w:tc>
        <w:tc>
          <w:tcPr>
            <w:tcW w:w="9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274"/>
        <w:gridCol w:w="1966"/>
        <w:gridCol w:w="900"/>
        <w:gridCol w:w="234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284" w:hRule="exac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60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a Associação </w:t>
            </w:r>
          </w:p>
        </w:tc>
        <w:tc>
          <w:tcPr>
            <w:tcW w:w="8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6612"/>
      </w:tblGrid>
      <w:tr>
        <w:trPr>
          <w:trHeight w:val="284" w:hRule="atLeast"/>
        </w:trPr>
        <w:tc>
          <w:tcPr>
            <w:tcW w:w="4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e Elementos que compõem os órgãos sociais </w:t>
            </w:r>
          </w:p>
        </w:tc>
        <w:tc>
          <w:tcPr>
            <w:tcW w:w="6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938"/>
        <w:gridCol w:w="1342"/>
        <w:gridCol w:w="2065"/>
        <w:gridCol w:w="1316"/>
        <w:gridCol w:w="3126"/>
      </w:tblGrid>
      <w:tr>
        <w:trPr>
          <w:trHeight w:val="331" w:hRule="atLeast"/>
        </w:trPr>
        <w:tc>
          <w:tcPr>
            <w:tcW w:w="1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 do Mandato</w:t>
            </w:r>
          </w:p>
        </w:tc>
        <w:tc>
          <w:tcPr>
            <w:tcW w:w="9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Início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Fim</w:t>
            </w:r>
          </w:p>
        </w:tc>
        <w:tc>
          <w:tcPr>
            <w:tcW w:w="3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805"/>
        <w:gridCol w:w="1843"/>
        <w:gridCol w:w="3352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Associados</w:t>
            </w:r>
          </w:p>
        </w:tc>
        <w:tc>
          <w:tcPr>
            <w:tcW w:w="3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or quota anual (€)</w:t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DENTIFICAÇÃO DOS REPRESENTANTES LEGAIS /TÉCNICOS/RESPONSÁVEIS DAS VÁRIAS ÁREA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685"/>
        <w:gridCol w:w="3494"/>
      </w:tblGrid>
      <w:tr>
        <w:trPr>
          <w:trHeight w:val="284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ACTO</w:t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540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AIS ÁREAS DE INTERVEN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3565010702"/>
            <w:bookmarkStart w:id="1" w:name="__Fieldmark__0_3565010702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bient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3565010702"/>
            <w:bookmarkStart w:id="3" w:name="__Fieldmark__1_3565010702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ívica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3565010702"/>
            <w:bookmarkStart w:id="5" w:name="__Fieldmark__2_3565010702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ultural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3565010702"/>
            <w:bookmarkStart w:id="7" w:name="__Fieldmark__3_3565010702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portiva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4_3565010702"/>
            <w:bookmarkStart w:id="9" w:name="__Fieldmark__4_3565010702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venil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5_3565010702"/>
            <w:bookmarkStart w:id="11" w:name="__Fieldmark__5_3565010702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284" w:hRule="exact"/>
        </w:trPr>
        <w:tc>
          <w:tcPr>
            <w:tcW w:w="10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vanish/>
          <w:sz w:val="2"/>
          <w:szCs w:val="2"/>
        </w:rPr>
      </w:pPr>
      <w:r>
        <w:rPr>
          <w:rFonts w:cs="Arial" w:ascii="Arial" w:hAnsi="Arial"/>
          <w:b/>
          <w:vanish/>
          <w:sz w:val="2"/>
          <w:szCs w:val="2"/>
        </w:rPr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694" w:hRule="atLeast"/>
        </w:trPr>
        <w:tc>
          <w:tcPr>
            <w:tcW w:w="10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6-RACMDB-01/01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1">
    <w:name w:val=" Carácter Carác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6:00Z</dcterms:created>
  <dc:creator>Paula Pontes</dc:creator>
  <dc:description/>
  <cp:keywords/>
  <dc:language>en-US</dc:language>
  <cp:lastModifiedBy>rleite</cp:lastModifiedBy>
  <cp:lastPrinted>2016-05-16T15:43:00Z</cp:lastPrinted>
  <dcterms:modified xsi:type="dcterms:W3CDTF">2016-05-16T14:43:00Z</dcterms:modified>
  <cp:revision>5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