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12750</wp:posOffset>
            </wp:positionV>
            <wp:extent cx="1589405" cy="120904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Exmo. Senhor Presidente</w:t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da Câmara Municipal de mondim de basto</w:t>
      </w:r>
    </w:p>
    <w:p>
      <w:pPr>
        <w:pStyle w:val="Normal"/>
        <w:ind w:left="-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O DE ASSOCIAÇÕES / CLUBES DO CONCELHO DE MONDIM DE B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sz w:val="2"/>
          <w:szCs w:val="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382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ÇÃO DA ASSOCIAÇÃO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/ Designação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286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 /Sede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1427"/>
        <w:gridCol w:w="1276"/>
        <w:gridCol w:w="164"/>
        <w:gridCol w:w="837"/>
        <w:gridCol w:w="2776"/>
      </w:tblGrid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reguesia </w:t>
            </w:r>
          </w:p>
        </w:tc>
        <w:tc>
          <w:tcPr>
            <w:tcW w:w="25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ódigo Postal 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10" w:hanging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DIM DE BASTO</w:t>
            </w:r>
          </w:p>
        </w:tc>
      </w:tr>
      <w:tr>
        <w:trPr>
          <w:trHeight w:val="90" w:hRule="exact"/>
        </w:trPr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333333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eastAsia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t-P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ind w:left="10" w:hanging="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837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9022"/>
      </w:tblGrid>
      <w:tr>
        <w:trPr>
          <w:trHeight w:val="269" w:hRule="atLeast"/>
        </w:trPr>
        <w:tc>
          <w:tcPr>
            <w:tcW w:w="1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PC / NIF</w:t>
            </w:r>
          </w:p>
        </w:tc>
        <w:tc>
          <w:tcPr>
            <w:tcW w:w="9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20"/>
        <w:gridCol w:w="1274"/>
        <w:gridCol w:w="1966"/>
        <w:gridCol w:w="900"/>
        <w:gridCol w:w="234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 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left="168" w:hanging="168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móvel</w:t>
            </w:r>
          </w:p>
        </w:tc>
        <w:tc>
          <w:tcPr>
            <w:tcW w:w="19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x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000"/>
      </w:tblGrid>
      <w:tr>
        <w:trPr>
          <w:trHeight w:val="284" w:hRule="exact"/>
        </w:trPr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-mail </w:t>
            </w:r>
          </w:p>
        </w:tc>
        <w:tc>
          <w:tcPr>
            <w:tcW w:w="90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60"/>
      </w:tblGrid>
      <w:tr>
        <w:trPr>
          <w:trHeight w:val="284" w:hRule="atLeast"/>
        </w:trPr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exact" w:line="18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idente da Associação </w:t>
            </w:r>
          </w:p>
        </w:tc>
        <w:tc>
          <w:tcPr>
            <w:tcW w:w="8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exact"/>
        </w:trPr>
        <w:tc>
          <w:tcPr>
            <w:tcW w:w="10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ind w:left="-180" w:first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64695068"/>
            <w:bookmarkStart w:id="1" w:name="__Fieldmark__0_64695068"/>
            <w:bookmarkEnd w:id="1"/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  <w:r>
              <w:rPr>
                <w:sz w:val="18"/>
                <w:shd w:fill="FFFFFF" w:val="clear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shd w:fill="A8B50A" w:val="clea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utoriza o envio de notificações, no decorrer deste processo, para o endereço eletrónico indicado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Cs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Cs/>
                <w:sz w:val="14"/>
                <w:szCs w:val="14"/>
                <w:shd w:fill="FFFFFF" w:val="clear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080</wp:posOffset>
                </wp:positionV>
                <wp:extent cx="6866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 entidade em cima indicada vem por este meio solicitar a sua inscrição no “RACMDB” - Registo das Associações/Clubes do Concelho de Mondim de Basto, com o objetivo de se poder candidatar aos apoios financeiros atribuídos pelo Município de Mondim de Basto definidos no “ Regulamento de Atribuição de Apoio Financeiro às Associações Ambientais, Cívicas, Culturais, Desportivas e Juvenis do Município de Mondim de Basto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romete-se a cumprir, na íntegra, o referido regulamento anexando, para o efeito, os documentos exigid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 entidade em cima indicada vem por este meio solicitar a sua inscrição no “RACMDB” - Registo das Associações/Clubes do Concelho de Mondim de Basto, com o objetivo de se poder candidatar aos apoios financeiros atribuídos pelo Município de Mondim de Basto definidos no “ Regulamento de Atribuição de Apoio Financeiro às Associações Ambientais, Cívicas, Culturais, Desportivas e Juvenis do Município de Mondim de Basto”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mpromete-se a cumprir, na íntegra, o referido regulamento anexando, para o efeito, os documentos exigid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80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284" w:hRule="exac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INSTRUTÓRIOS</w:t>
            </w:r>
          </w:p>
        </w:tc>
      </w:tr>
      <w:tr>
        <w:trPr>
          <w:trHeight w:val="284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 Registo deve ser instruído com os elementos abaixo indicados. Assinale com uma cruz (X) os documentos que junta ao seu processo. </w:t>
            </w:r>
          </w:p>
        </w:tc>
      </w:tr>
      <w:tr>
        <w:trPr>
          <w:trHeight w:val="284" w:hRule="atLeast"/>
        </w:trPr>
        <w:tc>
          <w:tcPr>
            <w:tcW w:w="108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TextBody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2" w:name="__Fieldmark__1_64695068"/>
            <w:bookmarkStart w:id="3" w:name="__Fieldmark__1_64695068"/>
            <w:bookmarkEnd w:id="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Cópia do Cartão de Identificação de Pessoa Coletiva – NIPC.</w:t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4" w:name="__Fieldmark__2_64695068"/>
            <w:bookmarkStart w:id="5" w:name="__Fieldmark__2_64695068"/>
            <w:bookmarkEnd w:id="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Cs/>
                <w:sz w:val="18"/>
                <w:szCs w:val="18"/>
              </w:rPr>
              <w:t>Cópia da publicação em Diário da República dos estatutos da Associação.</w:t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6" w:name="__Fieldmark__3_64695068"/>
            <w:bookmarkStart w:id="7" w:name="__Fieldmark__3_64695068"/>
            <w:bookmarkEnd w:id="7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Cópia da publicação em Diário da República do Estatuto de Utilidade Pública, quando existente.</w:t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8" w:name="__Fieldmark__4_64695068"/>
            <w:bookmarkStart w:id="9" w:name="__Fieldmark__4_64695068"/>
            <w:bookmarkEnd w:id="9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. </w:t>
            </w:r>
            <w:r>
              <w:rPr>
                <w:bCs/>
                <w:sz w:val="18"/>
                <w:szCs w:val="18"/>
              </w:rPr>
              <w:t>Prova Documental de inscrição nas finanças.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0" w:name="__Fieldmark__5_64695068"/>
            <w:bookmarkStart w:id="11" w:name="__Fieldmark__5_64695068"/>
            <w:bookmarkEnd w:id="11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Cs/>
                <w:sz w:val="18"/>
                <w:szCs w:val="18"/>
              </w:rPr>
              <w:t>Declaração comprovativa de inscrição na segurança social, ou em alternativa declaração comprovativa de não existência de funcionários</w:t>
            </w:r>
          </w:p>
          <w:p>
            <w:pPr>
              <w:pStyle w:val="TextBody"/>
              <w:spacing w:before="6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2" w:name="__Fieldmark__6_64695068"/>
            <w:bookmarkStart w:id="13" w:name="__Fieldmark__6_64695068"/>
            <w:bookmarkEnd w:id="13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>Cópia da Ata de Eleição dos Corpos Sociais.</w:t>
            </w:r>
          </w:p>
          <w:p>
            <w:pPr>
              <w:pStyle w:val="TextBody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</w:rPr>
              <w:instrText xml:space="preserve"> FORMCHECKBOX </w:instrText>
            </w:r>
            <w:r>
              <w:rPr>
                <w:szCs w:val="20"/>
                <w:bCs/>
              </w:rPr>
              <w:fldChar w:fldCharType="separate"/>
            </w:r>
            <w:bookmarkStart w:id="14" w:name="__Fieldmark__7_64695068"/>
            <w:bookmarkStart w:id="15" w:name="__Fieldmark__7_64695068"/>
            <w:bookmarkEnd w:id="15"/>
            <w:r>
              <w:rPr>
                <w:bCs/>
                <w:szCs w:val="20"/>
              </w:rPr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bCs/>
                <w:sz w:val="18"/>
                <w:szCs w:val="18"/>
              </w:rPr>
              <w:t>Cópia da Ata de aprovação do Plano de Atividades e Orçamento aprovado em Assembleia-geral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495"/>
        <w:gridCol w:w="805"/>
        <w:gridCol w:w="1980"/>
      </w:tblGrid>
      <w:tr>
        <w:trPr>
          <w:trHeight w:val="472" w:hRule="exact"/>
        </w:trPr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 Presidente da Associação</w:t>
            </w:r>
          </w:p>
        </w:tc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8B5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CFFF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7" w:gutter="0" w:header="216" w:top="272" w:footer="344" w:bottom="5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BFBFBF"/>
        <w:sz w:val="14"/>
        <w:szCs w:val="14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91135</wp:posOffset>
              </wp:positionH>
              <wp:positionV relativeFrom="paragraph">
                <wp:posOffset>-29845</wp:posOffset>
              </wp:positionV>
              <wp:extent cx="63627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8b5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05pt;margin-top:-2.35pt;width:0pt;height:0pt" type="_x0000_t32">
              <v:stroke color="#a8b50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BFBFBF"/>
        <w:sz w:val="14"/>
        <w:szCs w:val="14"/>
        <w:lang w:val="pt-PT" w:eastAsia="en-US"/>
      </w:rPr>
      <w:t>2016-RACMDB-01/01</w:t>
    </w:r>
  </w:p>
  <w:p>
    <w:pPr>
      <w:pStyle w:val="Footer"/>
      <w:rPr/>
    </w:pPr>
    <w:r>
      <w:rPr>
        <w:rFonts w:cs="Arial" w:ascii="Arial" w:hAnsi="Arial"/>
        <w:color w:val="BFBFBF"/>
        <w:sz w:val="14"/>
        <w:szCs w:val="14"/>
        <w:lang w:val="pt-PT"/>
      </w:rPr>
      <w:t>Praça do Município, nº1</w:t>
    </w:r>
    <w:r>
      <w:rPr>
        <w:rFonts w:cs="Arial" w:ascii="Arial" w:hAnsi="Arial"/>
        <w:color w:val="BFBFBF"/>
        <w:sz w:val="14"/>
        <w:szCs w:val="14"/>
      </w:rPr>
      <w:tab/>
      <w:t>tel 255 389 300</w:t>
      <w:tab/>
      <w:t>site www.cm-mondimdebasto.p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2885</wp:posOffset>
              </wp:positionH>
              <wp:positionV relativeFrom="paragraph">
                <wp:posOffset>-211455</wp:posOffset>
              </wp:positionV>
              <wp:extent cx="824230" cy="2578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color w:val="BFBFBF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color w:val="BFBFB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t>1</w:t>
                          </w:r>
                          <w:r>
                            <w:rPr>
                              <w:sz w:val="16"/>
                              <w:i/>
                              <w:szCs w:val="16"/>
                              <w:bCs/>
                              <w:rFonts w:cs="Arial" w:ascii="Arial" w:hAnsi="Arial"/>
                              <w:color w:val="BFBFB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9pt;height:20.3pt;mso-wrap-distance-left:0pt;mso-wrap-distance-right:0pt;mso-wrap-distance-top:0pt;mso-wrap-distance-bottom:0pt;margin-top:-16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color w:val="BFBFBF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bCs/>
                        <w:i/>
                        <w:color w:val="BFBFB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t>1</w:t>
                    </w:r>
                    <w:r>
                      <w:rPr>
                        <w:sz w:val="16"/>
                        <w:i/>
                        <w:szCs w:val="16"/>
                        <w:bCs/>
                        <w:rFonts w:cs="Arial" w:ascii="Arial" w:hAnsi="Arial"/>
                        <w:color w:val="BFBFB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BFBFBF"/>
        <w:sz w:val="14"/>
        <w:szCs w:val="14"/>
      </w:rPr>
    </w:pPr>
    <w:r>
      <w:rPr>
        <w:rFonts w:cs="Arial" w:ascii="Arial" w:hAnsi="Arial"/>
        <w:color w:val="BFBFBF"/>
        <w:sz w:val="14"/>
        <w:szCs w:val="14"/>
      </w:rPr>
      <w:t>4880-236 Mondim de Basto</w:t>
      <w:tab/>
      <w:t xml:space="preserve"> fax 255 389 398</w:t>
      <w:tab/>
      <w:t xml:space="preserve">             e-mail geral@cm-mondimdebasto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0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">
    <w:name w:val=" Carácter Carácter"/>
    <w:qFormat/>
    <w:rPr>
      <w:rFonts w:ascii="Arial" w:hAnsi="Arial" w:cs="Arial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orpodetextoCarcter">
    <w:name w:val="Corpo de texto Carácter"/>
    <w:qFormat/>
    <w:rPr>
      <w:rFonts w:ascii="Arial" w:hAnsi="Arial" w:cs="Arial"/>
      <w:szCs w:val="24"/>
      <w:lang w:val="pt-PT" w:bidi="ar-SA"/>
    </w:rPr>
  </w:style>
  <w:style w:type="character" w:styleId="CarcterCarcter1">
    <w:name w:val=" Carácter Carác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0:00Z</dcterms:created>
  <dc:creator>Paula Pontes</dc:creator>
  <dc:description/>
  <cp:keywords/>
  <dc:language>en-US</dc:language>
  <cp:lastModifiedBy>rleite</cp:lastModifiedBy>
  <cp:lastPrinted>2016-09-08T15:37:00Z</cp:lastPrinted>
  <dcterms:modified xsi:type="dcterms:W3CDTF">2016-09-08T14:38:00Z</dcterms:modified>
  <cp:revision>6</cp:revision>
  <dc:subject/>
  <dc:title>Realização de festividade_divertiment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Source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36F426858F762D4889E1BCD73DCCCA3B</vt:lpwstr>
  </property>
  <property fmtid="{D5CDD505-2E9C-101B-9397-08002B2CF9AE}" pid="5" name="IDOrig">
    <vt:lpwstr/>
  </property>
  <property fmtid="{D5CDD505-2E9C-101B-9397-08002B2CF9AE}" pid="6" name="Nome">
    <vt:lpwstr>Realização de festividade/divertimento público (GM.20)</vt:lpwstr>
  </property>
  <property fmtid="{D5CDD505-2E9C-101B-9397-08002B2CF9AE}" pid="7" name="Order">
    <vt:lpwstr>40400.0000000000</vt:lpwstr>
  </property>
  <property fmtid="{D5CDD505-2E9C-101B-9397-08002B2CF9AE}" pid="8" name="Tags">
    <vt:lpwstr/>
  </property>
  <property fmtid="{D5CDD505-2E9C-101B-9397-08002B2CF9AE}" pid="9" name="UnidadeOrganica">
    <vt:lpwstr/>
  </property>
</Properties>
</file>