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Propost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_________________(1), titular do bilhete de identidade / cartão de cidadão número _____________ , emitido em ___ valido até __ , residente em_________, na qualidade de representante legal de _______________(2), com sede em __________(2), depois de ter tomado conhecimento do objeto do procedimento de hasta pública n.º ______ para celebração de um contrato de arrendamento para fins não habitacionais do edifício designado Casa de Produtos Tradicionais, a que se refere o anúncio de procedimento n.º _________, datado de ____/____/____, declara que se obriga a executar o contrato em conformidade com o respetivo Caderno de Encargos, e respetivos anexos, que integralmente conhece, com as seguintes condições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lo arrendamento do edifício Casa de Produtos Tradicionais”, propõe o pagamento ao Município de Mondim de Basto, durante o prazo de arrendamento, da renda mensal de € ________________ (</w:t>
      </w:r>
      <w:r>
        <w:rPr>
          <w:i/>
          <w:sz w:val="24"/>
          <w:szCs w:val="24"/>
        </w:rPr>
        <w:t>indicação por extenso do valor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Mais declara que renuncia a foro especial e se submete, em tudo o que respeita à execução do seu contrato, ao que se achar prescrito na legislação portuguesa em vigo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</w:rPr>
        <w:t>…</w:t>
      </w:r>
      <w:r>
        <w:rPr>
          <w:rFonts w:cs="Calibri"/>
        </w:rPr>
        <w:t>. (local)……(data)………[assinatura]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ssinatura, autenticada com o carimbo da firma se aplicável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1) Identificação do concorrente pessoa singular ou legal representante do concorrente se pessoa coletiva;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2) Só aplicável no caso de concorrente ser pessoa coletiva;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Programa de Procedimento</w:t>
    </w:r>
  </w:p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6195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6315" cy="844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overflowPunct w:val="false"/>
      <w:spacing w:before="0" w:after="200"/>
      <w:rPr>
        <w:b/>
        <w:b/>
        <w:color w:val="000000"/>
        <w:sz w:val="18"/>
        <w:szCs w:val="18"/>
      </w:rPr>
    </w:pPr>
    <w:r>
      <w:rPr>
        <w:rFonts w:cs="Calibri"/>
        <w:b/>
        <w:color w:val="000000"/>
        <w:sz w:val="18"/>
        <w:szCs w:val="18"/>
      </w:rPr>
      <w:t xml:space="preserve">        </w:t>
    </w:r>
    <w:r>
      <w:rPr>
        <w:b/>
        <w:color w:val="000000"/>
        <w:sz w:val="18"/>
        <w:szCs w:val="18"/>
      </w:rPr>
      <w:t xml:space="preserve">Cessão de Exploração do Bar/Café-Concerto do Favo das Artes da Casa da Cultura de Mondim de Bast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Calibri" w:cs="Times New Roman"/>
    </w:rPr>
  </w:style>
  <w:style w:type="character" w:styleId="RodapCarcter">
    <w:name w:val="Rodapé Carác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23:00Z</dcterms:created>
  <dc:creator>paulafernandes</dc:creator>
  <dc:description/>
  <cp:keywords/>
  <dc:language>en-US</dc:language>
  <cp:lastModifiedBy>Francisco Ramos</cp:lastModifiedBy>
  <dcterms:modified xsi:type="dcterms:W3CDTF">2024-02-09T14:16:00Z</dcterms:modified>
  <cp:revision>3</cp:revision>
  <dc:subject/>
  <dc:title/>
</cp:coreProperties>
</file>