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Habilitação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  <w:b/>
          <w:sz w:val="16"/>
          <w:szCs w:val="16"/>
        </w:rPr>
        <w:t>(Modelo de Declaração [a que se refere a alínea a) do n.º 1 do artigo 81.º do Código dos Contratos Públicos]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1. … (nome, número de documento de identificação e morada), na qualidade de representante legal de (1) … (Firma, numero de identificação fiscal e sede ou, no caso de agrupamento concorrente, firmas, números de identificação fiscal e sedes), adjudicatário do procedimento de … (designação ou referência ao procedimento em causa), declara, sob compromisso de honra, que a sua representada (2) não se encontra em nenhuma das situações previstas no n.º 1 do artigo 55º do Código dos Contratos Públicos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2. O declarante junta em anexo [ou indica  ……………………. como endereço do sítio da Internet onde podem ser consultados (3)] os documentos comprovativos de que a sua representada (4) não se encontra nas situações previstas nas alíneas b), d) e) e h) do n.º 1 do artigo 55º do Código dos Contratos Públicos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3. O declarante tem ainda pleno conhecimento de que a prestação de falsas declarações implica a caducidade da adjudicação e constitui contraordenação muito grave, nos termos do artigo 456º do Código dos Contratos Públicos, a qual pode determinar a aplicação da sanção acessória de privação do direito de participar, como candidato, como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</w:rPr>
        <w:t>…</w:t>
      </w:r>
      <w:r>
        <w:rPr>
          <w:rFonts w:cs="Calibri"/>
        </w:rPr>
        <w:t>. (local)……(data)………[assinatura (5)]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>1) Aplicável apenas a concorrentes que sejam pessoas coletivas.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2) No caso de o concorrente ser uma pessoa singular, suprimir a expressão «a sua representada».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3) Acrescentar as informações necessárias à consulta, se for o cas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>(4) No caso de o concorrente ser uma pessoa singular, suprimir a expressão «a sua representada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>(5) Nos termos do disposto nos n. os 4 e 5 do artigo 57.º do Código dos Contratos Públicos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grama de Procedimento</w:t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19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844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overflowPunct w:val="false"/>
      <w:spacing w:before="0" w:after="200"/>
      <w:rPr/>
    </w:pPr>
    <w:r>
      <w:rPr>
        <w:rFonts w:cs="Calibri"/>
        <w:b/>
        <w:color w:val="000000"/>
        <w:sz w:val="18"/>
        <w:szCs w:val="18"/>
      </w:rPr>
      <w:t xml:space="preserve">        </w:t>
    </w:r>
    <w:r>
      <w:rPr>
        <w:b/>
        <w:color w:val="000000"/>
        <w:sz w:val="18"/>
        <w:szCs w:val="18"/>
      </w:rPr>
      <w:t xml:space="preserve">Cessão de Exploração do Bar/Café-Concerto do Favo das Artes da Casa da Cultura de Mondim de Bas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3:00Z</dcterms:created>
  <dc:creator>paulafernandes</dc:creator>
  <dc:description/>
  <cp:keywords/>
  <dc:language>en-US</dc:language>
  <cp:lastModifiedBy>Francisco Ramos</cp:lastModifiedBy>
  <dcterms:modified xsi:type="dcterms:W3CDTF">2024-01-31T17:23:00Z</dcterms:modified>
  <cp:revision>2</cp:revision>
  <dc:subject/>
  <dc:title/>
</cp:coreProperties>
</file>