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ropos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(1), titular do Bilhete de Identidade / cartão de cidadão número _____________ , emitido em ___ valido até __ , residente em_________, na qualidade de representante legal de (2), com sede em __________(2), depois de ter tomado conhecimento do objeto do procedimento de hasta pública n.º ______ para a Cessão da Exploração do Bar / Café-Concerto do Favo das Artes da Casa da Cultura de Mondim de Basto, a que se refere o anúncio de procedimento n.º _________, datado de ____/____/____, declara que se obriga a executar o contrato em conformidade com o respetivo Caderno de Encargos, e respetivos anexos, que integralmente conhece, com as seguintes condiçõe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la exploração do referido estabelecimento, propõe o pagamento ao Município de Mondim de Basto, durante o prazo da concessão, do preço mensal de € ________________ (</w:t>
      </w:r>
      <w:r>
        <w:rPr>
          <w:i/>
          <w:sz w:val="24"/>
          <w:szCs w:val="24"/>
        </w:rPr>
        <w:t>indicação por extenso do valor</w:t>
      </w:r>
      <w:r>
        <w:rPr>
          <w:sz w:val="24"/>
          <w:szCs w:val="24"/>
        </w:rPr>
        <w:t xml:space="preserve">), o qual não inclui o imposto sobre o valor acrescentad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 serviços serão prestados em conformidade com o estabelecido nas peças do procedimento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o montante supra mencionado acrescerá o imposto sobre o valor acrescentado (IVA) à taxa legal em vigor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Mais declara que renuncia a foro especial e se submete, em tudo o que respeita à execução do seu contrato, ao que se achar prescrito na legislação portuguesa em vigo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>…</w:t>
      </w:r>
      <w:r>
        <w:rPr>
          <w:rFonts w:cs="Calibri"/>
        </w:rPr>
        <w:t>. (local)……(data)………[assinatura]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ssinatura, autenticada com o carimbo da firma se aplicável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1) Identificação do concorrente pessoa singular ou legal representante do concorrente se pessoa coletiva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2) Só aplicável no caso de concorrente ser pessoa coletiva;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Programa de Procedimento</w:t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19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844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false"/>
      <w:spacing w:before="0" w:after="200"/>
      <w:rPr>
        <w:b/>
        <w:b/>
        <w:color w:val="000000"/>
        <w:sz w:val="18"/>
        <w:szCs w:val="18"/>
      </w:rPr>
    </w:pPr>
    <w:r>
      <w:rPr>
        <w:rFonts w:cs="Calibri"/>
        <w:b/>
        <w:color w:val="000000"/>
        <w:sz w:val="18"/>
        <w:szCs w:val="18"/>
      </w:rPr>
      <w:t xml:space="preserve">        </w:t>
    </w:r>
    <w:r>
      <w:rPr>
        <w:b/>
        <w:color w:val="000000"/>
        <w:sz w:val="18"/>
        <w:szCs w:val="18"/>
      </w:rPr>
      <w:t xml:space="preserve">Cessão de Exploração do Bar/Café-Concerto do Favo das Artes da Casa da Cultura de Mondim de Bas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2:00Z</dcterms:created>
  <dc:creator>paulafernandes</dc:creator>
  <dc:description/>
  <dc:language>en-US</dc:language>
  <cp:lastModifiedBy>paulafernandes</cp:lastModifiedBy>
  <dcterms:modified xsi:type="dcterms:W3CDTF">2022-10-07T11:04:00Z</dcterms:modified>
  <cp:revision>1</cp:revision>
  <dc:subject/>
  <dc:title/>
</cp:coreProperties>
</file>